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 / ceryyfik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magania dotyczące zatrudnienia potwierdzające spełnienie wymagań zamawiająceg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–Nazwa instytucji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pra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12409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6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5-03-11T14:30:00Z</dcterms:modified>
  <cp:revision>4</cp:revision>
  <dc:subject/>
  <dc:title>REGULAMIN PROJEKTU</dc:title>
</cp:coreProperties>
</file>